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 II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- Experiència professional</w:t>
      </w:r>
    </w:p>
    <w:p>
      <w:pPr>
        <w:pStyle w:val="Standard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Per serveis prestats al sector privat en un lloc d'igual o similar categoria i en funcions anàlogues a les de la plaça a cobrir, fins a un màxim de 3 punts, que es puntuen a raó de 0,05 punts per mes complert treballat 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Per serveis prestats a l’Administració pública en una plaça del mateix grup, escala i subescala, fins a un màxim de 4 punts, que es puntuen a raó de 0,1 punts per mes complet treballat. 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'experiència s'acredita amb l'informe de vida laboral emès dins del mes anterior a la finalització del termini de presentació d'instàncies. I a més, el contracte de treball, el certificat de serveis prestats o certificat d’empresa on consti el lloc de treball ocupat.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- Formació: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1"/>
        <w:widowControl w:val="false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ormació reglada: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ltres titulacions acadèmiques relacionades amb el lloc a proveir, sempre que no siguin les exigides a la convocatòria o les de nivell inferior necessàries per aconseguir-les, fins a 2 punts.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Batxillerat..................... 0,50 punts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Diplomatura ................ 1,00 punts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Grau o Llicenciatura.... 1,50 punts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Màster ........................ 2,00 punts</w:t>
      </w:r>
    </w:p>
    <w:p>
      <w:pPr>
        <w:pStyle w:val="Standard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1"/>
        <w:widowControl w:val="false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ormació complementària: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Formació específica</w:t>
      </w:r>
      <w:r>
        <w:rPr>
          <w:rFonts w:cs="Arial" w:ascii="Arial" w:hAnsi="Arial"/>
          <w:b w:val="false"/>
          <w:bCs w:val="false"/>
          <w:sz w:val="22"/>
          <w:szCs w:val="22"/>
        </w:rPr>
        <w:t>: aquella que està directament relacionada amb les funcions del lloc de treball convocat:</w:t>
      </w:r>
    </w:p>
    <w:p>
      <w:pPr>
        <w:pStyle w:val="Textbody1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0" w:name="_Hlk49110392"/>
      <w:bookmarkEnd w:id="0"/>
      <w:r>
        <w:rPr>
          <w:rFonts w:cs="Arial" w:ascii="Arial" w:hAnsi="Arial"/>
          <w:b w:val="false"/>
          <w:bCs w:val="false"/>
          <w:sz w:val="22"/>
          <w:szCs w:val="22"/>
        </w:rPr>
        <w:t>Cursos i seminaris de formació, impartits en centres oficials,  es puntuen fins a un màxim de 2,5 punts, d'acord amb el barem següent: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Cursos d'entre 10 i 30 hores............... 0,20 punts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Cursos d'entre 31 i 50 hores............... 0,40 punts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Cursos de més de 50 hores ............... 0,80 punts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1" w:name="_Hlk49110392"/>
      <w:bookmarkEnd w:id="1"/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Formació Genèrica</w:t>
      </w:r>
      <w:r>
        <w:rPr>
          <w:rFonts w:cs="Arial" w:ascii="Arial" w:hAnsi="Arial"/>
          <w:b w:val="false"/>
          <w:bCs w:val="false"/>
          <w:sz w:val="22"/>
          <w:szCs w:val="22"/>
        </w:rPr>
        <w:t>: aquella que es considera d’interès en qualsevol lloc de treball de l’administració: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ursos i seminaris de formació, impartits en centres oficials,  es puntuen fins a un màxim de 1,5  punts, d'acord amb el barem següent: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Cursos d'entre 10 i 30 hores............... 0,20 punts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Cursos d'entre 31 i 50 hores............... 0,40 punts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Cursos de més de 50 hores ................ 0,80 punts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ls cursos d’informàtica i d’idiomes amb una antiguitat superior als 10 anys no es valoraran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Coneixement de la llengua catalana</w:t>
      </w:r>
      <w:r>
        <w:rPr>
          <w:rFonts w:cs="Arial" w:ascii="Arial" w:hAnsi="Arial"/>
          <w:b w:val="false"/>
          <w:bCs w:val="false"/>
          <w:sz w:val="22"/>
          <w:szCs w:val="22"/>
        </w:rPr>
        <w:t>. Puntuació màxima: 1 Punt.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er acreditar un nivell de coneixement de la llengua catalana superior a l’exigit a la respectiva convocatòria, s’atorgarà la puntuació de: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0,5 punts si s'acredita un nivell superior a l'exigit a la convocatòria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0,5 punts si s’acredita un nivell de llenguatge especialitzat administratiu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1 punt si s'acrediten dos nivells superiors a l’exigit a la convocatòria 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aldrà acreditar els títols de formació reglada mitjançant el document oficial o rebut de pagament de les taxes per a la seva obtenció. Pel que fa als títols de la formació complementària s’acreditarà mitjançant els certificats corresponents que han de fer constar l’entitat organitzadora i la denominació del curs. No es puntuaran els cursos en els que no constin les hores  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-  Altres mèrits: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èrits a considerar pel Tribunal, en especial l'elaboració d'estudis i treballs,  les activitats de transmissió de coneixements, llevat que siguin les tasques pròpies del lloc de treball, el coneixement d’idiomes, certificacions ACTIC</w:t>
      </w:r>
      <w:r>
        <w:rPr>
          <w:rFonts w:cs="Arial" w:ascii="Arial" w:hAnsi="Arial"/>
          <w:b w:val="false"/>
          <w:bCs w:val="false"/>
          <w:color w:val="4472C4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etc.  fins a  1 punt.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95" w:top="2835" w:footer="59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Style w:val="Tipusdelletraperdefectedelpargraf"/>
        <w:rFonts w:cs="Arial" w:ascii="Arial" w:hAnsi="Arial"/>
        <w:color w:val="4D4D4D"/>
        <w:sz w:val="16"/>
      </w:rPr>
      <w:t>Carrer Ample, 11 – 08360 Canet de Mar – Barcelona –</w:t>
    </w:r>
    <w:r>
      <w:rPr>
        <w:rStyle w:val="Tipusdelletraperdefectedelpargraf"/>
        <w:rFonts w:cs="Arial" w:ascii="Arial" w:hAnsi="Arial"/>
        <w:sz w:val="16"/>
      </w:rPr>
      <w:t xml:space="preserve"> Tel. 93 794 39 40 </w:t>
    </w:r>
    <w:r>
      <w:rPr>
        <w:rStyle w:val="Tipusdelletraperdefectedelpargraf"/>
        <w:rFonts w:cs="Arial" w:ascii="Arial" w:hAnsi="Arial"/>
        <w:b/>
        <w:bCs/>
        <w:color w:val="4D4D4D"/>
        <w:sz w:val="16"/>
      </w:rPr>
      <w:t>–</w:t>
    </w:r>
    <w:r>
      <w:rPr>
        <w:rStyle w:val="Tipusdelletraperdefectedelpargraf"/>
        <w:rFonts w:cs="Arial" w:ascii="Arial" w:hAnsi="Arial"/>
        <w:color w:val="4D4D4D"/>
        <w:sz w:val="16"/>
      </w:rPr>
      <w:t xml:space="preserve"> Fax 93 794 12 31</w:t>
    </w:r>
  </w:p>
  <w:p>
    <w:pPr>
      <w:pStyle w:val="Standard"/>
      <w:jc w:val="center"/>
      <w:rPr>
        <w:rFonts w:ascii="Arial" w:hAnsi="Arial" w:cs="Arial"/>
        <w:color w:val="4D4D4D"/>
        <w:sz w:val="16"/>
      </w:rPr>
    </w:pPr>
    <w:r>
      <w:rPr>
        <w:rFonts w:cs="Arial" w:ascii="Arial" w:hAnsi="Arial"/>
        <w:color w:val="4D4D4D"/>
        <w:sz w:val="16"/>
      </w:rPr>
      <w:t>a/e:  canetmar@canet.diba.es - web: www.canetdemar.org</w:t>
    </w:r>
  </w:p>
  <w:p>
    <w:pPr>
      <w:pStyle w:val="Footer"/>
      <w:rPr>
        <w:rFonts w:ascii="Arial" w:hAnsi="Arial" w:cs="Arial"/>
        <w:color w:val="4D4D4D"/>
        <w:sz w:val="16"/>
      </w:rPr>
    </w:pPr>
    <w:r>
      <w:rPr>
        <w:rFonts w:cs="Arial" w:ascii="Arial" w:hAnsi="Arial"/>
        <w:color w:val="4D4D4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Ref.: S/mc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58140</wp:posOffset>
              </wp:positionH>
              <wp:positionV relativeFrom="paragraph">
                <wp:posOffset>81915</wp:posOffset>
              </wp:positionV>
              <wp:extent cx="4488180" cy="668655"/>
              <wp:effectExtent l="0" t="0" r="0" b="0"/>
              <wp:wrapTopAndBottom/>
              <wp:docPr id="1" name="A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8120" cy="668520"/>
                        <a:chOff x="0" y="0"/>
                        <a:chExt cx="4488120" cy="668520"/>
                      </a:xfrm>
                    </wpg:grpSpPr>
                    <pic:pic xmlns:pic="http://schemas.openxmlformats.org/drawingml/2006/picture">
                      <pic:nvPicPr>
                        <pic:cNvPr id="0" name="Imatg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680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46560" y="135720"/>
                          <a:ext cx="3841920" cy="37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4D4D4D"/>
                                <w:lang w:val="ca-ES" w:eastAsia="zh-CN" w:bidi="ar-SA"/>
                              </w:rPr>
                              <w:t>EXCM. AJUNTAMENT DE CANET DE MA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 1" style="position:absolute;margin-left:-28.2pt;margin-top:6.45pt;width:353.4pt;height:52.65pt" coordorigin="-564,129" coordsize="7068,10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tge 2" stroked="f" o:allowincell="f" style="position:absolute;left:-564;top:129;width:923;height:1052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4;top:343;width:6049;height:5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4D4D4D"/>
                          <w:lang w:val="ca-ES" w:eastAsia="zh-CN" w:bidi="ar-SA"/>
                        </w:rPr>
                        <w:t>EXCM. AJUNTAMENT DE CANET DE M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a-ES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Arial" w:cs="Arial"/>
      <w:b/>
      <w:bCs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eastAsia="Arial" w:cs="Arial"/>
      <w:color w:val="808080"/>
      <w:sz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Lletraperdefectedelpargraf">
    <w:name w:val="Lletra per defecte del paràgraf"/>
    <w:qFormat/>
    <w:rPr/>
  </w:style>
  <w:style w:type="character" w:styleId="Tipusdelletraperdefectedelpargraf">
    <w:name w:val="Tipus de lletra per defecte del paràgraf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</w:rPr>
  </w:style>
  <w:style w:type="character" w:styleId="WW8Num5z0">
    <w:name w:val="WW8Num5z0"/>
    <w:qFormat/>
    <w:rPr>
      <w:rFonts w:ascii="Symbol" w:hAnsi="Symbol" w:eastAsia="Symbol" w:cs="Symbol"/>
      <w:sz w:val="22"/>
      <w:szCs w:val="22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AbsatzStandardschriftart">
    <w:name w:val="Absatz-Standardschriftart"/>
    <w:qFormat/>
    <w:rPr/>
  </w:style>
  <w:style w:type="character" w:styleId="WWTipusdelletraperdefectedelpargraf">
    <w:name w:val="WW-Tipus de lletra per defecte del paràgraf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globusCar">
    <w:name w:val="Text de globus Car"/>
    <w:qFormat/>
    <w:rPr>
      <w:rFonts w:ascii="Tahoma" w:hAnsi="Tahoma" w:eastAsia="Tahoma" w:cs="Tahoma"/>
      <w:sz w:val="16"/>
      <w:szCs w:val="16"/>
    </w:rPr>
  </w:style>
  <w:style w:type="character" w:styleId="Ttol2Car">
    <w:name w:val="Títol 2 Car"/>
    <w:qFormat/>
    <w:rPr>
      <w:rFonts w:ascii="Arial" w:hAnsi="Arial" w:eastAsia="Arial" w:cs="Arial"/>
      <w:color w:val="808080"/>
      <w:sz w:val="28"/>
      <w:szCs w:val="24"/>
      <w:lang w:val="ca-E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Symbol" w:cs="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InternetLink1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a-ES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jc w:val="center"/>
    </w:pPr>
    <w:rPr>
      <w:b/>
      <w:bCs/>
      <w:szCs w:val="20"/>
    </w:rPr>
  </w:style>
  <w:style w:type="paragraph" w:styleId="Llegenda">
    <w:name w:val="L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Llegenda1">
    <w:name w:val="L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independent21">
    <w:name w:val="Text independent 21"/>
    <w:basedOn w:val="Standard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xtindependent31">
    <w:name w:val="Text independent 31"/>
    <w:basedOn w:val="Standard"/>
    <w:qFormat/>
    <w:pPr>
      <w:suppressAutoHyphens w:val="true"/>
      <w:jc w:val="both"/>
    </w:pPr>
    <w:rPr>
      <w:rFonts w:ascii="Arial" w:hAnsi="Arial" w:eastAsia="Arial" w:cs="Arial"/>
      <w:sz w:val="20"/>
    </w:rPr>
  </w:style>
  <w:style w:type="paragraph" w:styleId="Mapadeldocument1">
    <w:name w:val="Mapa del document1"/>
    <w:basedOn w:val="Standard"/>
    <w:qFormat/>
    <w:pPr>
      <w:suppressAutoHyphens w:val="true"/>
    </w:pPr>
    <w:rPr>
      <w:rFonts w:ascii="Tahoma" w:hAnsi="Tahoma" w:eastAsia="Tahoma" w:cs="Tahoma"/>
    </w:rPr>
  </w:style>
  <w:style w:type="paragraph" w:styleId="Textdeglobus">
    <w:name w:val="Text de globus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argrafdellista">
    <w:name w:val="Paràgraf de llista"/>
    <w:basedOn w:val="Standard"/>
    <w:qFormat/>
    <w:pPr>
      <w:suppressAutoHyphens w:val="true"/>
      <w:ind w:left="708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100" w:after="142"/>
      <w:textAlignment w:val="auto"/>
    </w:pPr>
    <w:rPr>
      <w:kern w:val="0"/>
      <w:szCs w:val="24"/>
      <w:lang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  <w:textAlignment w:val="auto"/>
    </w:pPr>
    <w:rPr>
      <w:rFonts w:ascii="Arial" w:hAnsi="Arial" w:cs="Arial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3:00Z</dcterms:created>
  <dc:creator>Montse Carbonell Vila</dc:creator>
  <dc:description/>
  <dc:language>en-US</dc:language>
  <cp:lastModifiedBy>Montse Carbonell Vila</cp:lastModifiedBy>
  <cp:lastPrinted>2021-09-30T11:08:00Z</cp:lastPrinted>
  <dcterms:modified xsi:type="dcterms:W3CDTF">2021-09-30T11:13:00Z</dcterms:modified>
  <cp:revision>2</cp:revision>
  <dc:subject/>
  <dc:title>Informe auditoria</dc:title>
</cp:coreProperties>
</file>