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VISTA INI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 20___    – 20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FITXA DE L’ALUMNE/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6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ixe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èfon domicil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Altres telèfons en cas d’urgència (per ordre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5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TELÈ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A CONTAC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7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81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lengua parlada amb el nen/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cionalitat pares </w:t>
            </w:r>
            <w:r>
              <w:rPr>
                <w:rFonts w:cs="Arial" w:ascii="Arial" w:hAnsi="Arial"/>
                <w:sz w:val="14"/>
              </w:rPr>
              <w:t>(si no són espanyols)</w:t>
            </w:r>
            <w:r>
              <w:rPr>
                <w:rFonts w:cs="Arial" w:ascii="Arial" w:hAnsi="Arial"/>
                <w:sz w:val="18"/>
              </w:rPr>
              <w:t xml:space="preserve">:                                  Anys a Catalunya </w:t>
            </w:r>
            <w:r>
              <w:rPr>
                <w:rFonts w:cs="Arial" w:ascii="Arial" w:hAnsi="Arial"/>
                <w:sz w:val="14"/>
              </w:rPr>
              <w:t>(si no són catalans)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Altres persones que el poden recolli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8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i cognoms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ó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Llegend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legend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legenda"/>
        <w:rPr/>
      </w:pPr>
      <w:r>
        <w:rPr>
          <w:rFonts w:cs="Arial" w:ascii="Arial" w:hAnsi="Arial"/>
          <w:sz w:val="18"/>
        </w:rPr>
        <w:t>A</w:t>
      </w:r>
      <w:r>
        <w:rPr/>
        <w:t>SPECTES SANITARI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üestions destacables a nivell mèdic: (embaràs, part, malalties cròniques, malalties hereditàries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 alguna al·lèrgia detectada o algun tipus d’intol·lerànci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 alguna medicació habitual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LIMENTACIÓ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6468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 quina hora fa ..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li dóna?</w:t>
            </w:r>
          </w:p>
        </w:tc>
      </w:tr>
      <w:tr>
        <w:trPr>
          <w:trHeight w:val="28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smorza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na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a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menja?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turat</w:t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afat amb forquilla</w:t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cer</w:t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eracions en l’alimentació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s: (gustos, preferències, hàbits a l’hora de menjar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ESCAN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s horaris fa de descan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è sol fer quan té so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ctes als quals s’aferr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 alguna particularitat en el son?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AUTONOM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’hora de menj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’hora de vestir-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higiene perso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s desplaça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 control d’esfínt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/>
      </w:pPr>
      <w:r>
        <w:rPr/>
        <w:t>A NIVELL PSICOMOTRIU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’arrosse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e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Es manté dempe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Cam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es motors. Quins?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COMUNICACIÓ I LLENGUATG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es comunica amb els altr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t sons si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t síl·labes aïll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 fra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tza algunes paraules particulars per designar coses importants per a ell/a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PORTAMENT HABITUAL A CAS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nen/a està principalment amb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 contacte habitual amb altres nens/e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EPENDÈNCIA DEL XUME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’utilit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 el d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ents esporàdic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és per dormir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BSERVACIONS VÀRI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835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202565</wp:posOffset>
              </wp:positionV>
              <wp:extent cx="4113530" cy="647700"/>
              <wp:effectExtent l="0" t="0" r="0" b="0"/>
              <wp:wrapSquare wrapText="bothSides"/>
              <wp:docPr id="1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Verdana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4.8pt;margin-top:-15.95pt;width:323.9pt;height:51pt" coordorigin="-96,-319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6;top:-319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37;top:-109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Verdana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38760</wp:posOffset>
          </wp:positionV>
          <wp:extent cx="962025" cy="838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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3">
    <w:lvl w:ilvl="0">
      <w:start w:val="110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4">
    <w:lvl w:ilvl="0">
      <w:start w:val="110"/>
      <w:numFmt w:val="bullet"/>
      <w:lvlText w:val="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tol2Car">
    <w:name w:val="Títol 2 Car"/>
    <w:qFormat/>
    <w:rPr>
      <w:rFonts w:ascii="Verdana" w:hAnsi="Verdana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a balca amb log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3:00Z</dcterms:created>
  <dc:creator>.</dc:creator>
  <dc:description/>
  <cp:keywords/>
  <dc:language>en-US</dc:language>
  <cp:lastModifiedBy>palauet_u1</cp:lastModifiedBy>
  <cp:lastPrinted>2005-07-12T10:04:00Z</cp:lastPrinted>
  <dcterms:modified xsi:type="dcterms:W3CDTF">2022-06-09T09:36:00Z</dcterms:modified>
  <cp:revision>7</cp:revision>
  <dc:subject/>
  <dc:title>Benvolgudes famílies,</dc:title>
</cp:coreProperties>
</file>