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ca-ES"/>
        </w:rPr>
        <w:t>ESCOLA BRESSOL MUNICIPAL EL PALAU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TRÍCULA DEL CURS 2022/2023</w:t>
      </w:r>
    </w:p>
    <w:p>
      <w:pPr>
        <w:pStyle w:val="Normal"/>
        <w:tabs>
          <w:tab w:val="clear" w:pos="708"/>
          <w:tab w:val="left" w:pos="3765" w:leader="none"/>
        </w:tabs>
        <w:spacing w:before="240" w:after="200"/>
        <w:rPr>
          <w:rFonts w:cs="Arial"/>
          <w:b/>
          <w:b/>
          <w:bCs/>
          <w:lang w:val="ca-ES" w:eastAsia="en-US"/>
        </w:rPr>
      </w:pPr>
      <w:r>
        <w:rPr>
          <w:rFonts w:cs="Arial"/>
          <w:b/>
          <w:bCs/>
          <w:lang w:val="ca-ES" w:eastAsia="en-US"/>
        </w:rPr>
        <w:t>CARTA DE COMPROMÍS EDUCATIU</w:t>
      </w:r>
    </w:p>
    <w:p>
      <w:pPr>
        <w:pStyle w:val="Normal"/>
        <w:tabs>
          <w:tab w:val="clear" w:pos="708"/>
          <w:tab w:val="left" w:pos="3765" w:leader="none"/>
        </w:tabs>
        <w:spacing w:before="240" w:after="20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lang w:val="ca-ES" w:eastAsia="en-US"/>
        </w:rPr>
        <w:t>Les persones sotasignades, Adriana Jimenez Gonzalez com a directora de l’escola bressol El Palauet i,_______________________________ com a progenitor/a o tutor/a legal de l’alumne/a___________________________________ reunits a la localitat de Canet de Mar amb data ______________, conscients que l’educació d’infants i joves implica l’acció conjunta de la família i de l’escola, signem aquesta carta de compromís educatiu, la qual comporta els seguents compromisos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cs="Arial"/>
          <w:lang w:val="ca-ES" w:eastAsia="en-US"/>
        </w:rPr>
      </w:pPr>
      <w:r>
        <w:rPr>
          <w:rFonts w:cs="Arial"/>
          <w:b/>
          <w:bCs/>
          <w:lang w:val="ca-ES" w:eastAsia="en-US"/>
        </w:rPr>
        <w:t>Per part de l’escola bressol: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1. Planificar unes propostes educatives que contribueixin al desenvolupament integral de l’infant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2.Vetllar per fer efectius els drets de l’infant en l’àmbit escolar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/>
      </w:pPr>
      <w:r>
        <w:rPr>
          <w:rFonts w:cs="Arial"/>
          <w:lang w:val="ca-ES" w:eastAsia="en-US"/>
        </w:rPr>
        <w:t>3.Respectar les conviccions religioses, morals I ideològiques de la família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4.Informar la família del projecte educatiu i de les normes d’organització i funcionament del centre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/>
      </w:pPr>
      <w:r>
        <w:rPr>
          <w:rFonts w:cs="Arial"/>
          <w:lang w:val="ca-ES" w:eastAsia="en-US"/>
        </w:rPr>
        <w:t>5.Adoptar les mesures educatives alternatives o complementàries adients per atendre les necessitats específiques de l’infant i mantenir-ne informada la família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6.Mantenir comunicació diària amb la família per informar-la de l’evolució de l’infant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/>
      </w:pPr>
      <w:r>
        <w:rPr>
          <w:rFonts w:cs="Arial"/>
          <w:lang w:val="ca-ES" w:eastAsia="en-US"/>
        </w:rPr>
        <w:t>7.Atendre les peticions d’atenció individualitzada de les famílies; a partir de reunions col.lectives i individuals a més de les que sol.licitin en cas de que ho creguin necessari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8.L’escola, sota un criteri mèdic, adaptarà la dieta i el currículum a les necessitats que pugui tenir l’infant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b/>
          <w:bCs/>
          <w:lang w:val="ca-ES" w:eastAsia="en-US"/>
        </w:rPr>
        <w:t>Per part de la família: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Arial"/>
          <w:bCs/>
          <w:lang w:val="ca-ES" w:eastAsia="en-US"/>
        </w:rPr>
        <w:t>1.Respectar el caràcter propi del centre i la seva dinàmica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bCs/>
          <w:lang w:val="ca-ES" w:eastAsia="en-US"/>
        </w:rPr>
        <w:t>2.</w:t>
      </w:r>
      <w:r>
        <w:rPr>
          <w:rFonts w:cs="Arial"/>
          <w:lang w:val="ca-ES" w:eastAsia="en-US"/>
        </w:rPr>
        <w:t>Compartir amb el centre l’educació del fill o filla i afavorir les complicitats necessàries per aplicar el projecte educatiu de centre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lang w:val="ca-ES" w:eastAsia="en-US"/>
        </w:rPr>
        <w:t>3.Comunicar les absències tant per malaltia com per altres motius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lang w:val="ca-ES" w:eastAsia="en-US"/>
        </w:rPr>
        <w:t>4.Deixar un número de telèfon operatiu mentre l’infant estigui a l’escola per si es produeix alguna emergència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lang w:val="ca-ES" w:eastAsia="en-US"/>
        </w:rPr>
        <w:t>5.Donat el caràcter obert d’escola, les famílies intentaran que el seu tarannà no afecti la dinàmica i el funcionament de l’escola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/>
      </w:pPr>
      <w:r>
        <w:rPr>
          <w:rFonts w:cs="Arial"/>
          <w:lang w:val="ca-ES" w:eastAsia="en-US"/>
        </w:rPr>
        <w:t>6.Atendre les informacions i comunicats que afectin a l’escola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7.Vetllar perquè l’infant assisteixi regularment a l’escola i pugui gaudir de les propostes que s’hi efectuen i integra-se en la dinàmica del centre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/>
      </w:pPr>
      <w:r>
        <w:rPr>
          <w:rFonts w:cs="Arial"/>
          <w:lang w:val="ca-ES" w:eastAsia="en-US"/>
        </w:rPr>
        <w:t>8.Adreçar-se directament al centre per contrastar discrepàncies, coincidències o suggeriments en relació amb l’aplicació del projecte educatiu en la formació de l’infant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240" w:before="0" w:after="0"/>
        <w:jc w:val="both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9.Facilitar al centre les informacions del fill o filla que siguin rellevants per al procés d’aprenentatage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Arial"/>
          <w:lang w:val="ca-ES" w:eastAsia="en-US"/>
        </w:rPr>
        <w:t>I, perquè així consti, signem aquesta carta de compromís educatiu,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cs="Arial"/>
          <w:b/>
          <w:b/>
          <w:bCs/>
          <w:lang w:val="ca-ES" w:eastAsia="en-US"/>
        </w:rPr>
      </w:pPr>
      <w:r>
        <w:rPr>
          <w:rFonts w:cs="Arial"/>
          <w:b/>
          <w:bCs/>
          <w:lang w:val="ca-ES" w:eastAsia="en-US"/>
        </w:rPr>
        <w:t>El centre                                             La família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bCs/>
          <w:lang w:val="ca-ES" w:eastAsia="en-US"/>
        </w:rPr>
      </w:pPr>
      <w:r>
        <w:rPr>
          <w:rFonts w:cs="Arial" w:ascii="Arial" w:hAnsi="Arial"/>
          <w:b/>
          <w:bCs/>
          <w:lang w:val="ca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Escola Bressol Municipal El Palauet – c/ Carles Carqués Martí s/n – Canet de Mar - 08360 Barcelo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Tel. 93 794 37 70 – Correu electrònic: elpalauet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-201930</wp:posOffset>
              </wp:positionV>
              <wp:extent cx="4113530" cy="647700"/>
              <wp:effectExtent l="0" t="0" r="0" b="0"/>
              <wp:wrapSquare wrapText="bothSides"/>
              <wp:docPr id="1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33.15pt;margin-top:-15.9pt;width:323.9pt;height:51pt" coordorigin="-663,-318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63;top:-318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;top:-108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428625</wp:posOffset>
          </wp:positionV>
          <wp:extent cx="962025" cy="838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808080"/>
      <w:sz w:val="28"/>
      <w:szCs w:val="20"/>
      <w:lang w:val="ca-ES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</w:rPr>
  </w:style>
  <w:style w:type="character" w:styleId="WW8Num1z1">
    <w:name w:val="WW8Num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  <w:sz w:val="16"/>
      <w:szCs w:val="16"/>
    </w:rPr>
  </w:style>
  <w:style w:type="character" w:styleId="WW8Num7z1">
    <w:name w:val="WW8Num7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  <w:sz w:val="16"/>
      <w:szCs w:val="16"/>
    </w:rPr>
  </w:style>
  <w:style w:type="character" w:styleId="WW8Num10z1">
    <w:name w:val="WW8Num10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Times New Roman" w:cs="Arial"/>
      <w:color w:val="80808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8:00Z</dcterms:created>
  <dc:creator>suara</dc:creator>
  <dc:description/>
  <cp:keywords/>
  <dc:language>en-US</dc:language>
  <cp:lastModifiedBy>Maria Artigas Gurri</cp:lastModifiedBy>
  <cp:lastPrinted>2018-10-08T10:39:00Z</cp:lastPrinted>
  <dcterms:modified xsi:type="dcterms:W3CDTF">2022-06-14T10:56:00Z</dcterms:modified>
  <cp:revision>10</cp:revision>
  <dc:subject/>
  <dc:title/>
</cp:coreProperties>
</file>