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ca-ES"/>
        </w:rPr>
        <w:t>ESCOLA BRESSOL MUNICIPAL EL PALAU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TRÍCULA DEL CURS 2022/2023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CEPTACIÓ NORMATIVA ESC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o_____________________________________________________amb DNI ________________________  progenitor/a o tutor/a legal de l’infant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claro que he llegit, entenc i accepto la Normativa de Funcionament  de l’ EBM EL PALAUET de Canet de M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a ________ d _______________ de______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>Escola Bressol municipal El Palauet – c/ Carles Carqués Martí s/n – Canet de Mar - 08360 Barcelon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93 794 37 70 – Correu electrònic: elpalauet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21005</wp:posOffset>
              </wp:positionH>
              <wp:positionV relativeFrom="paragraph">
                <wp:posOffset>-201930</wp:posOffset>
              </wp:positionV>
              <wp:extent cx="4113530" cy="647700"/>
              <wp:effectExtent l="0" t="0" r="0" b="0"/>
              <wp:wrapSquare wrapText="bothSides"/>
              <wp:docPr id="1" name="A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3360" cy="647640"/>
                        <a:chOff x="0" y="0"/>
                        <a:chExt cx="411336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!ESCUT(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7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2560" y="133200"/>
                          <a:ext cx="35211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4D4D4D"/>
                                <w:lang w:val="ca-ES" w:bidi="ar-SA"/>
                              </w:rPr>
                              <w:t>EXCM. AJUNTAMENT DE CANET DE M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 1" style="position:absolute;margin-left:-33.15pt;margin-top:-15.9pt;width:323.9pt;height:51pt" coordorigin="-663,-318" coordsize="6478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63;top:-318;width:846;height:101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;top:-108;width:5544;height:5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4D4D4D"/>
                          <w:lang w:val="ca-ES" w:bidi="ar-SA"/>
                        </w:rPr>
                        <w:t>EXCM. AJUNTAMENT DE CANET DE M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-428625</wp:posOffset>
          </wp:positionV>
          <wp:extent cx="962025" cy="8382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808080"/>
      <w:sz w:val="28"/>
      <w:szCs w:val="20"/>
      <w:lang w:val="ca-ES"/>
    </w:rPr>
  </w:style>
  <w:style w:type="character" w:styleId="WW8Num1z0">
    <w:name w:val="WW8Num1z0"/>
    <w:qFormat/>
    <w:rPr>
      <w:rFonts w:ascii="Wingdings" w:hAnsi="Wingdings" w:cs="Times New Roman"/>
      <w:color w:val="000000"/>
      <w:sz w:val="16"/>
      <w:szCs w:val="16"/>
    </w:rPr>
  </w:style>
  <w:style w:type="character" w:styleId="WW8Num1z1">
    <w:name w:val="WW8Num1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  <w:sz w:val="16"/>
      <w:szCs w:val="16"/>
    </w:rPr>
  </w:style>
  <w:style w:type="character" w:styleId="WW8Num7z1">
    <w:name w:val="WW8Num7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  <w:sz w:val="16"/>
      <w:szCs w:val="16"/>
    </w:rPr>
  </w:style>
  <w:style w:type="character" w:styleId="WW8Num10z1">
    <w:name w:val="WW8Num10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Arial" w:hAnsi="Arial" w:eastAsia="Times New Roman" w:cs="Arial"/>
      <w:color w:val="80808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7:00Z</dcterms:created>
  <dc:creator>suara</dc:creator>
  <dc:description/>
  <cp:keywords/>
  <dc:language>en-US</dc:language>
  <cp:lastModifiedBy>Maria Artigas Gurri</cp:lastModifiedBy>
  <cp:lastPrinted>2018-10-08T10:39:00Z</cp:lastPrinted>
  <dcterms:modified xsi:type="dcterms:W3CDTF">2022-06-14T10:48:00Z</dcterms:modified>
  <cp:revision>7</cp:revision>
  <dc:subject/>
  <dc:title/>
</cp:coreProperties>
</file>