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Calibri" w:cs="Calibri"/>
          <w:sz w:val="18"/>
          <w:szCs w:val="18"/>
          <w:lang w:val="ca-ES" w:eastAsia="ca-ES"/>
        </w:rPr>
        <w:t xml:space="preserve">                                          </w:t>
      </w:r>
      <w:r>
        <w:rPr>
          <w:rFonts w:eastAsia="Arial" w:cs="Arial" w:ascii="Arial" w:hAnsi="Arial"/>
          <w:b/>
        </w:rPr>
        <w:t>ESCOLA BRESSOL MUNICIPAL EL PALAUET</w:t>
      </w:r>
    </w:p>
    <w:p>
      <w:pPr>
        <w:pStyle w:val="Normal"/>
        <w:spacing w:lineRule="auto" w:line="24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TRÍCULA DEL CURS 2022/2023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FORMACIÓ GENERAL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>1.- Documentació a aportar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Per  formalitzar la matrícula caldrà lliurar complimentada la documentació següent :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ull de matrícula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Autoritzacions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/>
      </w:pPr>
      <w:r>
        <w:rPr>
          <w:rFonts w:eastAsia="Arial" w:cs="Arial" w:ascii="Arial" w:hAnsi="Arial"/>
          <w:lang w:val="ca-ES"/>
        </w:rPr>
        <w:t>- Circular adreça electrònica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Carta compromís educatiu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/>
      </w:pPr>
      <w:r>
        <w:rPr>
          <w:rFonts w:eastAsia="Arial" w:cs="Arial" w:ascii="Arial" w:hAnsi="Arial"/>
          <w:lang w:val="ca-ES"/>
        </w:rPr>
        <w:t>- Autorització recollida d’un infant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Resum escolarització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Entrevista Inicial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a Targeta sanitària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2 fotografia de mida carnet de l’infant.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a del llibre de vacunes de l’infant o certificat equivalent.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es del DNI de les persones autoritzades a recollir l’infant.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Ordre SEPA autoritzant el cobrament domiciliat de les quotes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Autoliquidació del dipòsit (mensualitat setembre) que s’efectuarà mitjançant    targeta bancària a l’Oficina d’Atenció Ciutadana en el mateix moment de portar els papers de la matrícul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Si no ho heu aportat en el tràmit de preinscripció, també heu de lliurar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a del DNI del progenitor/a o tutor/a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a Llibre família.</w:t>
      </w:r>
    </w:p>
    <w:p>
      <w:pPr>
        <w:pStyle w:val="Pargrafdellista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top"/>
        <w:outlineLvl w:val="0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Fotocòpia carnet família nombrosa o monoparen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>2.- Lloc i terminis de presentació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La documentació la podeu lliurar pels mitjans següent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Presencialment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>- A l’Oficina d’Atenció Ciutadana (c/Ample 11), amb cita prèvia trucant al 93.794.37.7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El termini per lliurar la documentació finalitza el dia </w:t>
      </w:r>
      <w:r>
        <w:rPr>
          <w:rFonts w:eastAsia="Arial" w:cs="Arial" w:ascii="Arial" w:hAnsi="Arial"/>
          <w:b/>
          <w:u w:val="single"/>
          <w:lang w:val="ca-ES"/>
        </w:rPr>
        <w:t>22 de juny de 2021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3z1">
    <w:name w:val="WW8Num3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16"/>
      <w:szCs w:val="16"/>
    </w:rPr>
  </w:style>
  <w:style w:type="character" w:styleId="WW8Num14z1">
    <w:name w:val="WW8Num14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  <w:sz w:val="16"/>
      <w:szCs w:val="16"/>
    </w:rPr>
  </w:style>
  <w:style w:type="character" w:styleId="WW8Num19z1">
    <w:name w:val="WW8Num19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0:00Z</dcterms:created>
  <dc:creator>suara</dc:creator>
  <dc:description/>
  <cp:keywords/>
  <dc:language>en-US</dc:language>
  <cp:lastModifiedBy>Maria Artigas Gurri</cp:lastModifiedBy>
  <cp:lastPrinted>2020-07-03T12:00:00Z</cp:lastPrinted>
  <dcterms:modified xsi:type="dcterms:W3CDTF">2022-06-14T10:47:00Z</dcterms:modified>
  <cp:revision>7</cp:revision>
  <dc:subject/>
  <dc:title/>
</cp:coreProperties>
</file>